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4466"/>
      </w:tblGrid>
      <w:tr>
        <w:trPr>
          <w:trHeight w:val="82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rPr/>
            </w:pPr>
            <w:r>
              <w:rPr>
                <w:rFonts w:cs="Arial"/>
              </w:rPr>
              <w:t xml:space="preserve">Bitte </w:t>
            </w:r>
            <w:r>
              <w:rPr>
                <w:rFonts w:cs="Arial"/>
                <w:b/>
              </w:rPr>
              <w:t>all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Kollekten im Folgemona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direkt </w:t>
            </w:r>
            <w:r>
              <w:rPr>
                <w:rFonts w:cs="Arial"/>
              </w:rPr>
              <w:t>an das Bistum Magdeburg überweis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ank für Kirche und Caritas  BIC:    GENODEM1BK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IBAN:. DE24 4726 0307 0020 3502 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arrei  St.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.............................................................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lektenplan</w:t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die abzuführenden Kollektenerträge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 Jahres </w:t>
      </w:r>
      <w:r>
        <w:rPr>
          <w:rFonts w:cs="Arial" w:ascii="Arial" w:hAnsi="Arial"/>
          <w:b/>
          <w:sz w:val="24"/>
          <w:szCs w:val="24"/>
        </w:rPr>
        <w:t>2024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5"/>
        <w:gridCol w:w="587"/>
        <w:gridCol w:w="9"/>
        <w:gridCol w:w="2951"/>
        <w:gridCol w:w="13"/>
        <w:gridCol w:w="2555"/>
        <w:gridCol w:w="1711"/>
        <w:gridCol w:w="1242"/>
      </w:tblGrid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ind w:left="71" w:right="-71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l. -Nr.: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 der Kollekte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lfswer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llektenertrag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berwiesen am:</w:t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1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1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rika-Kollekte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MISSIO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1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02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rnsinger-Aktio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pstliches Kindermissionswer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2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üchtlingshilfe Sachsen-Anhalt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tum M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2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h-Stein-Schulstiftung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h-Stein-Schulstiftung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.20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Fastensonnta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EREOR –Kollekt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einschl. Kinderfastenaktion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REOR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3.20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msonnta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7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lekte für das Heilige Lan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ür den Erhalt der Hl. Stätten in Israel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. Verein v. Hl. Lan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3.20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ündonnersta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nerschaftsaktion Ost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artnerschaft Ost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20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9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lekte für den Katholikentag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19.05.2024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rFonts w:ascii="Arial" w:hAnsi="Arial" w:cs="Arial"/>
                <w:b/>
                <w:b/>
                <w:position w:val="-6"/>
                <w:sz w:val="20"/>
              </w:rPr>
            </w:pPr>
            <w:r>
              <w:rPr>
                <w:rFonts w:cs="Arial" w:ascii="Arial" w:hAnsi="Arial"/>
                <w:b/>
                <w:position w:val="-6"/>
                <w:sz w:val="20"/>
              </w:rPr>
              <w:t>Pfingstsonnta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NOVABIS-Kollekte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VABI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29.06.20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position w:val="32"/>
                <w:sz w:val="20"/>
              </w:rPr>
            </w:pPr>
            <w:r>
              <w:rPr>
                <w:rFonts w:cs="Arial" w:ascii="Arial" w:hAnsi="Arial"/>
                <w:b/>
                <w:position w:val="-6"/>
                <w:sz w:val="20"/>
              </w:rPr>
              <w:t>Fest Peter und Paul oder Sonntag danach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120" w:after="0"/>
              <w:jc w:val="center"/>
              <w:rPr>
                <w:rFonts w:ascii="Arial" w:hAnsi="Arial" w:cs="Arial"/>
                <w:b/>
                <w:b/>
                <w:color w:val="FF0000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position w:val="-30"/>
                <w:sz w:val="20"/>
              </w:rPr>
              <w:t>12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erspfenn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stolische Nuntiatur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zialfonds des Bischofs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zialfonds des Bischof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8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nerdiözese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 an Litau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32"/>
                <w:sz w:val="20"/>
              </w:rPr>
              <w:t>08.09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5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elttag der sozialen Kommunikationsmitt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 Bist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 VD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9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position w:val="-30"/>
                <w:sz w:val="20"/>
              </w:rPr>
              <w:t>16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fgaben der Caritas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50% Pfarrcaritas; 50% DiCV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özesan-Caritasverband M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özesanes Bonifatiuswerk Magdeburg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özesan-Bonifatiuswerk M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8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tmissionssonntag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.2024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position w:val="-6"/>
                <w:sz w:val="20"/>
              </w:rPr>
              <w:t>Allerseel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9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esterausbildung in Osteurop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VABI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2024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asporaopfer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fatiuswerk der dt. Katholike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 und 25.12.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IAT - Kollek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NI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schen 27.12.20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 06.01.20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2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tmissionstag der Kind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rüher Kinder Krippenopfer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pstliches Kindermissionswer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55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ollekten, die </w:t>
            </w:r>
            <w:r>
              <w:rPr>
                <w:rFonts w:cs="Arial" w:ascii="Arial" w:hAnsi="Arial"/>
                <w:b/>
                <w:sz w:val="20"/>
              </w:rPr>
              <w:t>direkt</w:t>
            </w:r>
            <w:r>
              <w:rPr>
                <w:rFonts w:cs="Arial" w:ascii="Arial" w:hAnsi="Arial"/>
                <w:sz w:val="20"/>
              </w:rPr>
              <w:t xml:space="preserve"> an die Bank für Kirche und Caritas in Paderborn abgeführt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923"/>
        <w:gridCol w:w="1413"/>
        <w:gridCol w:w="1334"/>
      </w:tblGrid>
      <w:tr>
        <w:trPr>
          <w:trHeight w:val="559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ollekten, die </w:t>
            </w:r>
            <w:r>
              <w:rPr>
                <w:rFonts w:cs="Arial" w:ascii="Arial" w:hAnsi="Arial"/>
                <w:b/>
                <w:sz w:val="20"/>
              </w:rPr>
              <w:t>direkt</w:t>
            </w:r>
            <w:r>
              <w:rPr>
                <w:rFonts w:cs="Arial" w:ascii="Arial" w:hAnsi="Arial"/>
                <w:sz w:val="20"/>
              </w:rPr>
              <w:t xml:space="preserve"> an die Bank für Kirche und Caritas in Paderborn abgeführt werden.</w:t>
            </w:r>
          </w:p>
        </w:tc>
      </w:tr>
      <w:tr>
        <w:trPr>
          <w:trHeight w:val="5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l. Nr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t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berwie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: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nde der Erstkommunionkinder für</w:t>
            </w:r>
            <w:r>
              <w:rPr>
                <w:rFonts w:cs="Arial" w:ascii="Arial" w:hAnsi="Arial"/>
                <w:sz w:val="20"/>
              </w:rPr>
              <w:t xml:space="preserve"> die Bonifatiushilf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rekt abzuführen an Diaspora-Kinderhilfe; Bank für Kirche un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s in Paderborn IBAN: DE50 4726 0307 0050 0005 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pende der Firmlinge</w:t>
            </w:r>
            <w:r>
              <w:rPr>
                <w:rFonts w:cs="Arial" w:ascii="Arial" w:hAnsi="Arial"/>
                <w:sz w:val="20"/>
              </w:rPr>
              <w:t xml:space="preserve"> für die Bonifatiushilf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rekt abzuführen an Diaspora-Kinderhilfe; Bank für Kirche un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s in Paderborn IBAN: DE50 4726 0307 0050 0005 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ind w:left="71" w:right="-71"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01"/>
        <w:gridCol w:w="2126"/>
        <w:gridCol w:w="2127"/>
      </w:tblGrid>
      <w:tr>
        <w:trPr>
          <w:trHeight w:val="94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I. monatliche Spenden für Priesterhilfswer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rz-Jesu-Freitag oder am darauffolgenden Sonntag):</w:t>
            </w:r>
          </w:p>
        </w:tc>
      </w:tr>
      <w:tr>
        <w:trPr>
          <w:trHeight w:val="42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berwie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: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r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o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>
          <w:trHeight w:val="58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sammenfassu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. Nr.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trag (in EUR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– 22; 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- 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gesamt an BOM abgeführt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64" w:gutter="284" w:header="0" w:top="426" w:footer="720" w:bottom="776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faceGothic">
    <w:altName w:val="Calibri"/>
    <w:charset w:val="00"/>
    <w:family w:val="auto"/>
    <w:pitch w:val="variable"/>
  </w:font>
  <w:font w:name="CG Omega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earfaceGothic;Calibri" w:hAnsi="ClearfaceGothic;Calibri" w:eastAsia="Times New Roman" w:cs="ClearfaceGothic;Calibri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spacing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G Omega;Candara" w:hAnsi="CG Omega;Candara" w:cs="CG Omega;Candar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G Omega;Candara" w:hAnsi="CG Omega;Candara" w:cs="CG Omega;Candar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G Omega;Candara" w:hAnsi="CG Omega;Candara" w:cs="CG Omega;Candar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learfaceGothic;Calibri" w:hAnsi="ClearfaceGothic;Calibri" w:cs="ClearfaceGothic;Calibri"/>
      <w:b w:val="false"/>
      <w:i w:val="false"/>
      <w:sz w:val="20"/>
      <w:u w:val="none"/>
    </w:rPr>
  </w:style>
  <w:style w:type="character" w:styleId="WW8Num3z0">
    <w:name w:val="WW8Num3z0"/>
    <w:qFormat/>
    <w:rPr>
      <w:rFonts w:ascii="ClearfaceGothic;Calibri" w:hAnsi="ClearfaceGothic;Calibri" w:cs="ClearfaceGothic;Calibri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learfaceGothic;Calibri" w:hAnsi="ClearfaceGothic;Calibri" w:cs="ClearfaceGothic;Calibri"/>
      <w:b w:val="false"/>
      <w:i w:val="false"/>
      <w:sz w:val="20"/>
      <w:u w:val="none"/>
    </w:rPr>
  </w:style>
  <w:style w:type="character" w:styleId="WW8Num6z0">
    <w:name w:val="WW8Num6z0"/>
    <w:qFormat/>
    <w:rPr>
      <w:rFonts w:ascii="ClearfaceGothic;Calibri" w:hAnsi="ClearfaceGothic;Calibri" w:cs="ClearfaceGothic;Calibri"/>
      <w:b w:val="false"/>
      <w:i w:val="false"/>
      <w:sz w:val="28"/>
      <w:u w:val="none"/>
    </w:rPr>
  </w:style>
  <w:style w:type="character" w:styleId="WW8Num7z0">
    <w:name w:val="WW8Num7z0"/>
    <w:qFormat/>
    <w:rPr>
      <w:rFonts w:ascii="ClearfaceGothic;Calibri" w:hAnsi="ClearfaceGothic;Calibri" w:cs="ClearfaceGothic;Calibri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Candara" w:hAnsi="CG Omega;Candara" w:cs="CG Omega;Candar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CG Omega;Candara" w:hAnsi="CG Omega;Candara" w:cs="CG Omega;Candara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4:00Z</dcterms:created>
  <dc:creator>Windows95</dc:creator>
  <dc:description/>
  <cp:keywords/>
  <dc:language>en-US</dc:language>
  <cp:lastModifiedBy>Briese, Magdalena</cp:lastModifiedBy>
  <cp:lastPrinted>2023-07-26T11:03:00Z</cp:lastPrinted>
  <dcterms:modified xsi:type="dcterms:W3CDTF">2023-08-22T09:54:00Z</dcterms:modified>
  <cp:revision>2</cp:revision>
  <dc:subject/>
  <dc:title>RESERVIERT</dc:title>
</cp:coreProperties>
</file>